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b/>
          <w:b/>
          <w:sz w:val="10"/>
          <w:szCs w:val="28"/>
          <w:lang w:val="uk-UA" w:eastAsia="en-US"/>
        </w:rPr>
      </w:pPr>
      <w:r>
        <w:rPr>
          <w:b/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/>
      </w:pPr>
      <w:r>
        <w:rPr>
          <w:sz w:val="28"/>
          <w:szCs w:val="28"/>
          <w:lang w:val="uk-UA" w:eastAsia="en-US"/>
        </w:rPr>
        <w:t>Про проект рішення Черкаської  міської ради “Про внесення змін  до рішення міської 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327"/>
          <w:tab w:val="left" w:pos="0" w:leader="none"/>
          <w:tab w:val="left" w:pos="1080" w:leader="none"/>
          <w:tab w:val="left" w:pos="3686" w:leader="none"/>
        </w:tabs>
        <w:ind w:right="5669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40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ункту 1 частини 2 статті 52 Закону України “Про місцеве самоврядування в Україні”, розглянувши пропозиції департаменту житлово-комунального комплекс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14.11.2024 № 101/10-05-13, </w:t>
      </w:r>
      <w:r>
        <w:rPr>
          <w:sz w:val="28"/>
          <w:szCs w:val="28"/>
          <w:lang w:val="uk-UA" w:eastAsia="ru-RU"/>
        </w:rPr>
        <w:t>департаменту охорони здоров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val="uk-UA" w:eastAsia="ru-RU"/>
        </w:rPr>
        <w:t>я та медичних послуг від 18.11.2024 № 902/14-06,</w:t>
      </w:r>
      <w:r>
        <w:rPr>
          <w:sz w:val="28"/>
          <w:szCs w:val="28"/>
          <w:lang w:val="uk-UA" w:eastAsia="en-US"/>
        </w:rPr>
        <w:t xml:space="preserve"> департаменту економіки та розвитку ві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19.11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77-09-01-20</w:t>
      </w:r>
      <w:r>
        <w:rPr>
          <w:sz w:val="28"/>
          <w:szCs w:val="28"/>
          <w:lang w:val="uk-UA" w:eastAsia="ru-RU"/>
        </w:rPr>
        <w:t xml:space="preserve">, департаменту </w:t>
      </w:r>
      <w:r>
        <w:rPr>
          <w:sz w:val="28"/>
          <w:szCs w:val="28"/>
          <w:lang w:val="uk-UA" w:eastAsia="en-US"/>
        </w:rPr>
        <w:t xml:space="preserve">дорожньо-транспортної інфраструктури та екології від 21.11.2024 № 7245-13-13/01-21,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en-US"/>
        </w:rPr>
        <w:t>виконавчий комітет Черкаської міської ради</w:t>
      </w:r>
    </w:p>
    <w:p>
      <w:pPr>
        <w:pStyle w:val="Normal"/>
        <w:tabs>
          <w:tab w:val="clear" w:pos="327"/>
          <w:tab w:val="left" w:pos="0" w:leader="none"/>
          <w:tab w:val="left" w:pos="18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 “Про внесення змін  до рішення Черкаської міської  ради від 27.01.2020 № 2-5678 “Про затвердження Програми соціально-економічного і культурного розвитку міста Черкаси на 2020-2024 роки”.</w:t>
      </w:r>
    </w:p>
    <w:p>
      <w:pPr>
        <w:pStyle w:val="Normal"/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з питань діяльності виконавчих органів ради Тищенка С.О. </w:t>
      </w:r>
    </w:p>
    <w:p>
      <w:pPr>
        <w:pStyle w:val="Style21"/>
        <w:spacing w:before="0" w:after="2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spacing w:before="0" w:after="2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103" w:leader="none"/>
        </w:tabs>
        <w:spacing w:before="0" w:after="20"/>
        <w:ind w:right="-1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>Анатолій БОНДАРЕНКО</w:t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>-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>-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4536" w:right="42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5528" w:hanging="0"/>
        <w:jc w:val="both"/>
        <w:rPr/>
      </w:pPr>
      <w:r>
        <w:rPr>
          <w:b/>
          <w:sz w:val="28"/>
          <w:szCs w:val="28"/>
          <w:lang w:val="uk-UA" w:eastAsia="en-US"/>
        </w:rPr>
        <w:t>Про внесення змін до рішення міської ради від 27.01.2020            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2 статті 26 Закону України “Про місцеве самоврядування в Україні” Черкаська міська рада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рішення міської ради від 27.01.2020 № 2-5678 “Про затвердження Програми соціально-економічного і культурного розвитку міста Черкаси на 2020-2024 роки”, згідно з додатком.</w:t>
      </w:r>
    </w:p>
    <w:p>
      <w:pPr>
        <w:pStyle w:val="Normal"/>
        <w:tabs>
          <w:tab w:val="clear" w:pos="327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 та галузеві постійні комісії міської ради.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suppressAutoHyphens w:val="false"/>
        <w:ind w:right="175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Анатолій БОНДАРЕНКО</w: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left="6521" w:right="-284" w:hanging="0"/>
        <w:rPr/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6521" w:right="-284" w:hanging="0"/>
        <w:rPr>
          <w:b/>
          <w:b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  <w:u w:val="single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u w:val="single"/>
          <w:lang w:val="uk-UA" w:eastAsia="en-US"/>
        </w:rPr>
        <w:t xml:space="preserve">             </w:t>
      </w:r>
      <w:r>
        <w:rPr>
          <w:color w:val="FFFFFF"/>
          <w:sz w:val="26"/>
          <w:szCs w:val="26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міни до рішення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7.01.2020 № 2-5678 “Про затвердження Програми соціально-економічного і культурного розвитку міста Черкаси на 2020-2024 роки”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. Внести зміни до дії 1.1.2.7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2. Поліпшення якості холодного водопостачання та 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1.2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водопровідної мережі по вул.Сергія Амброса, 96/3 в м.Черка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и</w:t>
              <w:br/>
              <w:t xml:space="preserve">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22,29234 тис. грн. (2024 рік) за рахунок перерозподілу коштів на виконання дії 1.1.3.7 (бюджет розвитку); на 37,70766 тис. грн. (2024 рік) за рахунок перерозподілу коштів із загального фонду до бюджету розвитку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2. Поліпшення якості холодного водопостачання та 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1.2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водопровідної мережі по вул.Сергія Амброса, 96/3 в м.Черка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и</w:t>
              <w:br/>
              <w:t xml:space="preserve">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2. Внести зміни до дії 1.1.3.6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 Поліпшення якості послуг з утримання житлов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ліфтів у житлових будинках ОСББ, асоціацій ОСБ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</w:t>
              <w:br/>
              <w:t xml:space="preserve">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 997,672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809,33126 тис. грн. (2024 рік) з перерозподілом коштів на виконання дії 1.5.2.21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 Поліпшення якості послуг з утримання житлов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ліфтів у житлових будинках ОСББ, асоціацій ОСБ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</w:t>
              <w:br/>
              <w:t xml:space="preserve">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 188,341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3. Внести зміни до дії 1.1.3.7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 Поліпшення якості послуг з утримання житлов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ліфтів у житлових будинках (крім ОСБ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</w:t>
              <w:br/>
              <w:t xml:space="preserve">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49,18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312,96108 тис. грн. (2024 рік) з перерозподілом коштів на виконання дій: 1.5.2.21- 290,66874 тис. грн., 1.1.2.7-22,29234 тис. грн.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 Поліпшення якості послуг з утримання житлов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ліфтів у житлових будинках (крім ОСБ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</w:t>
              <w:br/>
              <w:t xml:space="preserve"> житлово-комунального комплекс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49,18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7,0389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4. Внести зміни до дії 1.3.4.22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4. Покращення стану безпеки рух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4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Створення інтерактивної системи керування пасажирським транспортом міста Черка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</w:t>
              <w:br/>
              <w:t>ри та екологі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470,0 тис. грн. (2024 рік) з перерозподілом коштів із бюджету розвитку до загального фонду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4. Покращення стану безпеки рух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4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Створення інтерактивної системи керування пасажирським транспортом міста Черка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віт про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>дорожньо-транспортної інфраструкту</w:t>
              <w:br/>
              <w:t>ри та екологі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 03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5. Внести зміни до дії 1.5.2.21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2. Капітальний ремонт приміщень майнового комплексу за адресою вул. Благовісна,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2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покрівлі будівлі майнового комплексу по вул.Благовісна, 170 (корпус М-2), м.Черкаси (заходи з енергозбереже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 економіки та розвитк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1 100,0 тис. грн. (2024 рік) за рахунок перерозподілу коштів на виконання дій: 1.1.3.6-809,33126 тис. грн., 1.1.3.7-290,66874 тис. грн.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5. Ремонт та реконструкція об'єктів комунальної власності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2. Капітальний ремонт приміщень майнового комплексу за адресою вул. Благовісна,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5.2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апітальний ремонт покрівлі будівлі майнового комплексу по вул.Благовісна, 170 (корпус М-2), м.Черкаси (заходи з енергозбереже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Департамент економіки та розвитк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 2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6. Внести зміни до дії 3.2.1.83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3. ЗДОРОВ’Я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будівель КНП "Третя Черкаська міська лікарня швидкої медичної допомоги" за адресою: м. Черкаси, вул. Олени Теліги, 4 (приміщення відділення реабілітації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 075,94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мінити її назву </w:t>
            </w:r>
            <w:r>
              <w:rPr>
                <w:sz w:val="20"/>
                <w:szCs w:val="20"/>
                <w:lang w:val="uk-UA"/>
              </w:rPr>
              <w:t>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2. Капітальний ремонт та реконструкція закладів охорони здоров'я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1. Заходи з енергозбереження, забезпечення належного санітарно-технічного стану будівель, охорони праці та пожежної безпеки в закладах охорони здоров’я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.2.1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апітальний ремонт КНП "Третя Черкаська міська лікарня швидкої медичної допомоги" (реабілітаційне відділення) за адресою: вул. Олени Теліги, 4, в м. Черкаси (розробка про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ктної документації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охорони здоров'я та медичних по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 075,94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5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  <w:lang w:val="uk-UA" w:eastAsia="en-US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style">
    <w:name w:val="table_sty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Zagolstyle">
    <w:name w:val="zagol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BEB" w:val="clear"/>
      <w:spacing w:before="280" w:after="280"/>
      <w:jc w:val="center"/>
    </w:pPr>
    <w:rPr>
      <w:rFonts w:eastAsia="Times New Roman"/>
      <w:b/>
      <w:bCs/>
      <w:sz w:val="14"/>
      <w:szCs w:val="14"/>
      <w:lang w:val="uk-UA"/>
    </w:rPr>
  </w:style>
  <w:style w:type="paragraph" w:styleId="Typestyle">
    <w:name w:val="type_styl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uk-UA"/>
    </w:rPr>
  </w:style>
  <w:style w:type="paragraph" w:styleId="Priorstyle">
    <w:name w:val="prio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0"/>
      <w:szCs w:val="20"/>
      <w:lang w:val="uk-UA"/>
    </w:rPr>
  </w:style>
  <w:style w:type="paragraph" w:styleId="Prymstyle">
    <w:name w:val="prym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both"/>
    </w:pPr>
    <w:rPr>
      <w:rFonts w:eastAsia="Times New Roman"/>
      <w:sz w:val="20"/>
      <w:szCs w:val="20"/>
      <w:lang w:val="uk-UA"/>
    </w:rPr>
  </w:style>
  <w:style w:type="paragraph" w:styleId="Rowstyle">
    <w:name w:val="row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4"/>
      <w:szCs w:val="14"/>
      <w:lang w:val="uk-UA"/>
    </w:rPr>
  </w:style>
  <w:style w:type="paragraph" w:styleId="Centerstyle">
    <w:name w:val="cente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14"/>
      <w:szCs w:val="14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6:00Z</dcterms:created>
  <dc:creator>bogodaeva_lesya</dc:creator>
  <dc:description/>
  <cp:keywords/>
  <dc:language>en-US</dc:language>
  <cp:lastModifiedBy>Авраменко Мар'яна</cp:lastModifiedBy>
  <cp:lastPrinted>2024-11-25T14:55:00Z</cp:lastPrinted>
  <dcterms:modified xsi:type="dcterms:W3CDTF">2024-11-25T13:44:00Z</dcterms:modified>
  <cp:revision>219</cp:revision>
  <dc:subject/>
  <dc:title>Про проведення міського конкурсу  на звання</dc:title>
</cp:coreProperties>
</file>